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IQ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MBROKE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NDL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NDE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>______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>______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>______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W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READ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IO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IQI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GM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NGTON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SIG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L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GMF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5"/>
        <w:gridCol w:w="777"/>
        <w:gridCol w:w="1513"/>
        <w:gridCol w:w="974"/>
        <w:gridCol w:w="3007"/>
        <w:gridCol w:w="880"/>
        <w:gridCol w:w="7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GM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NGTON, 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49"/>
        <w:gridCol w:w="1538"/>
        <w:gridCol w:w="1557"/>
        <w:gridCol w:w="1622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RATULATION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N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W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MENT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LEDGE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GMF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6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NOLE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12"/>
        <w:gridCol w:w="1583"/>
        <w:gridCol w:w="1530"/>
        <w:gridCol w:w="1641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RATULATIO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C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AR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ARADERIE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6DOB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CW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8LJ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INT,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T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8LJ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CC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8LJ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INT,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  <w:br w:type="textWrapping" w:clear="all"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C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8LJ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CC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8LJ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INT,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CW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8LJ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CW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0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6"/>
        <w:gridCol w:w="763"/>
        <w:gridCol w:w="1515"/>
        <w:gridCol w:w="978"/>
        <w:gridCol w:w="3012"/>
        <w:gridCol w:w="881"/>
        <w:gridCol w:w="72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F/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PLAIN, 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AD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ING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LENG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S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6"/>
        <w:gridCol w:w="763"/>
        <w:gridCol w:w="1515"/>
        <w:gridCol w:w="978"/>
        <w:gridCol w:w="3012"/>
        <w:gridCol w:w="881"/>
        <w:gridCol w:w="72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F/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PLAIN, 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S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S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PLAIN,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ITING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G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WO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4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PLAIN,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ING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MULATING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OP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ARADEIR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WO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4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PLAIN,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OP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RV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RUM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WO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4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9"/>
        <w:gridCol w:w="678"/>
        <w:gridCol w:w="1524"/>
        <w:gridCol w:w="986"/>
        <w:gridCol w:w="3043"/>
        <w:gridCol w:w="893"/>
        <w:gridCol w:w="73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F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PLAIN, 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AD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U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LENG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RV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RUM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S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9"/>
        <w:gridCol w:w="678"/>
        <w:gridCol w:w="1524"/>
        <w:gridCol w:w="986"/>
        <w:gridCol w:w="3043"/>
        <w:gridCol w:w="893"/>
        <w:gridCol w:w="73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F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PLAIN, 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THE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U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S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3G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6W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 VALLEY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>
          <w:trHeight w:val="225" w:hRule="atLeast"/>
        </w:trPr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OWSHIP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L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C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6WW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6W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 VALLEY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>
          <w:trHeight w:val="225" w:hRule="atLeast"/>
        </w:trPr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C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6WW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LAHOMA CITY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AG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LAHOMA CITY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R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ING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LAHOMA CITY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57"/>
        <w:gridCol w:w="1657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LER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T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K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5"/>
        <w:gridCol w:w="777"/>
        <w:gridCol w:w="1508"/>
        <w:gridCol w:w="974"/>
        <w:gridCol w:w="3012"/>
        <w:gridCol w:w="880"/>
        <w:gridCol w:w="7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TING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RATUL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"/>
        <w:gridCol w:w="777"/>
        <w:gridCol w:w="1507"/>
        <w:gridCol w:w="977"/>
        <w:gridCol w:w="3011"/>
        <w:gridCol w:w="880"/>
        <w:gridCol w:w="72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IE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"/>
        <w:gridCol w:w="777"/>
        <w:gridCol w:w="1507"/>
        <w:gridCol w:w="977"/>
        <w:gridCol w:w="3011"/>
        <w:gridCol w:w="880"/>
        <w:gridCol w:w="72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CEIAT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IO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"/>
        <w:gridCol w:w="777"/>
        <w:gridCol w:w="1507"/>
        <w:gridCol w:w="977"/>
        <w:gridCol w:w="3011"/>
        <w:gridCol w:w="880"/>
        <w:gridCol w:w="72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ND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I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EA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"/>
        <w:gridCol w:w="777"/>
        <w:gridCol w:w="1507"/>
        <w:gridCol w:w="977"/>
        <w:gridCol w:w="3011"/>
        <w:gridCol w:w="880"/>
        <w:gridCol w:w="72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ND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EA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"/>
        <w:gridCol w:w="777"/>
        <w:gridCol w:w="1507"/>
        <w:gridCol w:w="977"/>
        <w:gridCol w:w="3011"/>
        <w:gridCol w:w="880"/>
        <w:gridCol w:w="72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ABL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WATER, 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U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JP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M1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FIELD, 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C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0TD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M1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FIELD, 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 SHAR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C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0TD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AG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DI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8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TOWN, 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E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CE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LE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S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8RG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C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IMER, 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CI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IN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O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TE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67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5AZ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AG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C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SON, 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46"/>
        <w:gridCol w:w="2010"/>
        <w:gridCol w:w="1604"/>
        <w:gridCol w:w="1537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ING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CIAT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IO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IN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N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FFIC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B0OF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SYTH, 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R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STAT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Z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I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92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AGEMEN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5BM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BOCK, 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0TRAFFICN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FFIC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5VX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BART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S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VING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G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5"/>
      </w:tblGrid>
      <w:tr>
        <w:trPr/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5VXU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B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BAR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6"/>
        <w:gridCol w:w="756"/>
        <w:gridCol w:w="1516"/>
        <w:gridCol w:w="979"/>
        <w:gridCol w:w="3013"/>
        <w:gridCol w:w="883"/>
        <w:gridCol w:w="72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F/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W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WANEE, 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ER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B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Z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Z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0"/>
        <w:gridCol w:w="1298"/>
        <w:gridCol w:w="1140"/>
        <w:gridCol w:w="9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STA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DEBAND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5"/>
        <w:gridCol w:w="777"/>
        <w:gridCol w:w="1512"/>
        <w:gridCol w:w="977"/>
        <w:gridCol w:w="3008"/>
        <w:gridCol w:w="880"/>
        <w:gridCol w:w="72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3O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ROSS, 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41"/>
        <w:gridCol w:w="2009"/>
        <w:gridCol w:w="1604"/>
        <w:gridCol w:w="1541"/>
      </w:tblGrid>
      <w:tr>
        <w:trPr/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>_____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>_____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RC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IO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3OC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"/>
        <w:gridCol w:w="788"/>
        <w:gridCol w:w="1504"/>
        <w:gridCol w:w="977"/>
        <w:gridCol w:w="3004"/>
        <w:gridCol w:w="880"/>
        <w:gridCol w:w="72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F</w:t>
            </w:r>
            <w:r>
              <w:rPr>
                <w:u w:val="thick"/>
              </w:rPr>
              <w:t>_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8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ETTA, O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I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S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ROKEE, 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5"/>
      </w:tblGrid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RY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K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4RBZ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ES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7IF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VERCREEK, 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HE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TH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S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8W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LTON, W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ITAG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RD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K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8W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LTON, W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T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ITAG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K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LAHOMA CITY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TIM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ND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E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C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T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19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T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198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5RL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ANTONIO, 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AION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5RLQ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5RL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ANTONIO, 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IE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5RLQ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5"/>
        <w:gridCol w:w="777"/>
        <w:gridCol w:w="1513"/>
        <w:gridCol w:w="978"/>
        <w:gridCol w:w="3002"/>
        <w:gridCol w:w="881"/>
        <w:gridCol w:w="7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C/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8M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K HARBOR, O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OW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IN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GRAMS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CIATE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8MA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K4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 JEFFERSON, 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4APP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SO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6"/>
        <w:gridCol w:w="1164"/>
        <w:gridCol w:w="1143"/>
        <w:gridCol w:w="1143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WK4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NE KD4S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 N4RHC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EN KD4UK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5"/>
        <w:gridCol w:w="777"/>
        <w:gridCol w:w="1513"/>
        <w:gridCol w:w="978"/>
        <w:gridCol w:w="3002"/>
        <w:gridCol w:w="881"/>
        <w:gridCol w:w="7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3CU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RRY HILL, N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PE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U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5"/>
        <w:gridCol w:w="1405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2CU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T 134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GSPORT, 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7"/>
        <w:gridCol w:w="1847"/>
        <w:gridCol w:w="1990"/>
        <w:gridCol w:w="1497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T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E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IDINATO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UA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C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SON, 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UR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S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RR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C0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1"/>
        <w:gridCol w:w="630"/>
        <w:gridCol w:w="1530"/>
        <w:gridCol w:w="990"/>
        <w:gridCol w:w="3060"/>
        <w:gridCol w:w="900"/>
        <w:gridCol w:w="7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X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LAHOMA CITY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0"/>
        <w:gridCol w:w="2027"/>
        <w:gridCol w:w="1560"/>
        <w:gridCol w:w="1549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AG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ED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92"/>
        <w:gridCol w:w="1042"/>
        <w:gridCol w:w="1042"/>
        <w:gridCol w:w="1042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B5NK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DATE \@"M\/d\/yyyy"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7/31/2026</w:t>
    </w:r>
    <w:r>
      <w:rPr>
        <w:rFonts w:eastAsia="Times New Roman" w:cs="Cambria" w:ascii="Cambria" w:hAnsi="Cambria"/>
      </w:rPr>
      <w:fldChar w:fldCharType="end"/>
    </w:r>
    <w:r>
      <w:rPr>
        <w:rFonts w:eastAsia="Times New Roman" w:cs="Cambria" w:ascii="Cambria" w:hAnsi="Cambria"/>
      </w:rPr>
      <w:tab/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44"/>
        <w:szCs w:val="44"/>
      </w:rPr>
    </w:pPr>
    <w:r>
      <w:rPr>
        <w:i/>
        <w:sz w:val="44"/>
        <w:szCs w:val="44"/>
      </w:rPr>
      <w:t>NTS Common Messages</w:t>
    </w:r>
  </w:p>
  <w:p>
    <w:pPr>
      <w:pStyle w:val="Header"/>
      <w:rPr>
        <w:i/>
        <w:i/>
        <w:sz w:val="44"/>
        <w:szCs w:val="44"/>
      </w:rPr>
    </w:pPr>
    <w:r>
      <w:rPr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31:00Z</dcterms:created>
  <dc:creator>bclingan</dc:creator>
  <dc:description/>
  <cp:keywords/>
  <dc:language>en-US</dc:language>
  <cp:lastModifiedBy>bclingan</cp:lastModifiedBy>
  <cp:lastPrinted>2012-01-27T09:43:00Z</cp:lastPrinted>
  <dcterms:modified xsi:type="dcterms:W3CDTF">2012-01-27T15:44:00Z</dcterms:modified>
  <cp:revision>5</cp:revision>
  <dc:subject/>
  <dc:title>NTS Common Messages</dc:title>
</cp:coreProperties>
</file>