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LABAMA TRAFFIC NET “MIKE” PREAMBLE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lling all members of the Alabama Traffic Net “Mike” This is </w:t>
      </w:r>
      <w:r>
        <w:rPr>
          <w:rFonts w:cs="Arial Black" w:ascii="Arial Black" w:hAnsi="Arial Black"/>
          <w:color w:val="FF0000"/>
        </w:rPr>
        <w:t xml:space="preserve">(CallSign) </w:t>
      </w:r>
      <w:r>
        <w:rPr>
          <w:rFonts w:cs="Arial Black" w:ascii="Arial Black" w:hAnsi="Arial Black"/>
        </w:rPr>
        <w:t xml:space="preserve">located in </w:t>
      </w:r>
      <w:r>
        <w:rPr>
          <w:rFonts w:cs="Arial Black" w:ascii="Arial Black" w:hAnsi="Arial Black"/>
          <w:color w:val="FF0000"/>
        </w:rPr>
        <w:t>(county)</w:t>
      </w:r>
      <w:r>
        <w:rPr>
          <w:rFonts w:cs="Arial Black" w:ascii="Arial Black" w:hAnsi="Arial Black"/>
        </w:rPr>
        <w:t xml:space="preserve"> county, my name is </w:t>
      </w:r>
      <w:r>
        <w:rPr>
          <w:rFonts w:cs="Arial Black" w:ascii="Arial Black" w:hAnsi="Arial Black"/>
          <w:color w:val="FF0000"/>
        </w:rPr>
        <w:t>(name)</w:t>
      </w:r>
      <w:r>
        <w:rPr>
          <w:rFonts w:cs="Arial Black" w:ascii="Arial Black" w:hAnsi="Arial Black"/>
        </w:rPr>
        <w:t>. I’ll be your net control station for this sessi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e Alabama Traffic Net “Mike” is in liaison with the Alabama Emergency Net System, the National Traffic System and the RRI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“ATNM” meets daily on 3965 at 1830 hours central time for the purpose of training its members to be more proficient during emergency situations and handling traffic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LEASE TUNE TO NET CONTROL'S FREQUENCY. This is a directed net. </w:t>
      </w:r>
      <w:r>
        <w:rPr>
          <w:rFonts w:cs="Arial Black" w:ascii="Arial Black" w:hAnsi="Arial Black"/>
          <w:color w:val="FF0000"/>
        </w:rPr>
        <w:t>(If needed, make arrangements for a relay station(s).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Traffic will be listed before roll call and will be passed on frequency at the discretion of net control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 the conclusion of the Alabama Roll Call, out-of-state stations will be called by state. A stand-by will be taken for late stations to participate after the roll call is complete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>Stations desiring to participate must give call signs to be acknowledged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is is </w:t>
      </w:r>
      <w:r>
        <w:rPr>
          <w:rFonts w:cs="Arial Black" w:ascii="Arial Black" w:hAnsi="Arial Black"/>
          <w:color w:val="FF0000"/>
        </w:rPr>
        <w:t>(CallSign)</w:t>
      </w:r>
      <w:r>
        <w:rPr>
          <w:rFonts w:cs="Arial Black" w:ascii="Arial Black" w:hAnsi="Arial Black"/>
        </w:rPr>
        <w:t xml:space="preserve"> standing by for any station with emergency or priority traffic. </w:t>
      </w:r>
      <w:r>
        <w:rPr>
          <w:rFonts w:cs="Arial Black" w:ascii="Arial Black" w:hAnsi="Arial Black"/>
          <w:color w:val="FF0000"/>
        </w:rPr>
        <w:t>(Always pass emergency or priority traffic immediately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y business or announcements for the ne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e there any mobile or portable stations desiring to check i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 we have stations going to Section, Region, MARS or other Traffic Nets?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(ARRANGE FOR A DESIGNATED SECTION NET LIASON STATION TO REMAIN ON FREQUENCY AS LONG AS POSSIBLE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 we have any stations desiring to list formal WRITTEN traffic?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(PASS TRAFFIC GOING OUT OF STATE FIRST)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</w:rPr>
        <w:t>Do we have any stations with Informal Traffic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</w:rPr>
        <w:t>(Make arrangements to move off frequency or wait until after the net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Stations who are unable to wait for their proper time and place during roll call to check in may secure now, do not break the net to secure early. I will take a short standby for stations who need to secure at this time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</w:rPr>
      </w:pPr>
      <w:r>
        <w:rPr>
          <w:rFonts w:cs="Arial Black" w:ascii="Arial Black" w:hAnsi="Arial Black"/>
          <w:i/>
          <w:color w:val="FF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FF0000"/>
        </w:rPr>
        <w:t>(ROLL SHOULD BE CALLED IN A TIMELY FASHION WITH MINIMUM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COMMENTS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will now begin roll call with the counties in Alabama, beginning with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 Black" w:hAnsi="Arial Black" w:cs="Arial Bla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10:00Z</dcterms:created>
  <dc:creator>bclingan</dc:creator>
  <dc:description/>
  <cp:keywords/>
  <dc:language>en-US</dc:language>
  <cp:lastModifiedBy>bclingan</cp:lastModifiedBy>
  <cp:lastPrinted>2017-07-02T14:42:00Z</cp:lastPrinted>
  <dcterms:modified xsi:type="dcterms:W3CDTF">2017-07-05T03:05:00Z</dcterms:modified>
  <cp:revision>6</cp:revision>
  <dc:subject/>
  <dc:title>ALABAMA TRAFFIC NET “MIKE” PREAMBLE</dc:title>
</cp:coreProperties>
</file>